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МЫ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СЫ» МУНИЦИПАЛ КЫЛДЫТЭТЛЭН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 _______ 2014 года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Мы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вида разрешенного</w:t>
      </w:r>
    </w:p>
    <w:p>
      <w:pPr>
        <w:pStyle w:val="Normal"/>
        <w:rPr/>
      </w:pPr>
      <w:r>
        <w:rPr/>
        <w:t>использования земельного участка с</w:t>
      </w:r>
    </w:p>
    <w:p>
      <w:pPr>
        <w:pStyle w:val="Normal"/>
        <w:rPr/>
      </w:pPr>
      <w:r>
        <w:rPr/>
        <w:t xml:space="preserve">кадастровым номером 18:12:161001: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Уставом муниципального образования «Мысовское», Градостроительным  кодексом Российской Федерации, Правилами землепользования и застройки муниципального образования «Мысовское», основываясь на протокол публичных слушаний от 25 но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исвоить вид разрешенного использования земельному участку с кадастровым номером 18:12:161001:164 площадью 15082 кв.м., место расположения: Удмуртская Республика, Кезский район, автомобильная дорога «Мысы-Левиногарь»- </w:t>
      </w:r>
      <w:r>
        <w:rPr>
          <w:b/>
        </w:rPr>
        <w:t>«Размещение автомобильной дороги Мысы-Левиногарь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«Мысовское»                                                              Л.Г.Сабур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35:00Z</dcterms:created>
  <dc:creator>useruf</dc:creator>
  <dc:description/>
  <cp:keywords/>
  <dc:language>en-US</dc:language>
  <cp:lastModifiedBy>User</cp:lastModifiedBy>
  <cp:lastPrinted>2011-06-29T12:03:00Z</cp:lastPrinted>
  <dcterms:modified xsi:type="dcterms:W3CDTF">2014-11-06T11:06:00Z</dcterms:modified>
  <cp:revision>78</cp:revision>
  <dc:subject/>
  <dc:title/>
</cp:coreProperties>
</file>